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hd w:fill="FFFFFF" w:val="clear"/>
        </w:rPr>
        <w:t>Инфраструктурный потребительский кооператив «Савоя» (ИПК «Савоя»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Адрес местонахождения:</w:t>
      </w:r>
      <w:r>
        <w:rPr>
          <w:rFonts w:cs="Arial" w:ascii="Arial" w:hAnsi="Arial"/>
          <w:color w:val="000000"/>
          <w:shd w:fill="FFFFFF" w:val="clear"/>
        </w:rPr>
        <w:t xml:space="preserve"> 188653, Ленинградская область, муниципальный р-н Всеволожский, сельское поселение Агалатовское, деревня Касимово, ул. Дубовая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. 15, стр. 1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очтовый адрес:</w:t>
      </w:r>
      <w:r>
        <w:rPr>
          <w:rFonts w:cs="Arial" w:ascii="Arial" w:hAnsi="Arial"/>
          <w:color w:val="000000"/>
          <w:shd w:fill="FFFFFF" w:val="clear"/>
        </w:rPr>
        <w:t xml:space="preserve"> 188653, Ленинградская область, дер. Агалатово, д. 158, а/я 23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ОГРН 1147847358603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Н 7842529415, КПП 470601001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/с 40703810932000000031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ИЛИАЛ «САНКТ-ПЕТЕРБУРГСКИЙ»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О «АЛЬФА-БАНК» г. САНКТ-ПЕТЕРБУРГ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/с 30101810600000000786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ИК 044030786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седатель кооператива Калашников Александр Викторович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лавный бухгалтер Калашников Александр Викторович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Реквизиты ИПК «Савоя» в системе ЭДО:</w:t>
      </w:r>
    </w:p>
    <w:p>
      <w:pPr>
        <w:pStyle w:val="Style15"/>
        <w:spacing w:before="0" w:after="0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Style15"/>
        <w:spacing w:before="0" w:after="0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ИНН 7842529415</w:t>
      </w:r>
    </w:p>
    <w:p>
      <w:pPr>
        <w:pStyle w:val="Style15"/>
        <w:spacing w:before="0" w:after="0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КПП 784201001</w:t>
      </w:r>
    </w:p>
    <w:p>
      <w:pPr>
        <w:pStyle w:val="Style15"/>
        <w:spacing w:before="0" w:after="0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Идентификатор ЭДО: 2BEacdcaf66f08448e7b7bca6e36b40a77f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ператор ЭДО - ООО &lt;Компания &lt;Тензор&gt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СБИС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03:00Z</dcterms:created>
  <dc:creator>КондрашовВП</dc:creator>
  <dc:description/>
  <cp:keywords/>
  <dc:language>en-US</dc:language>
  <cp:lastModifiedBy>Михаил Смирнов</cp:lastModifiedBy>
  <dcterms:modified xsi:type="dcterms:W3CDTF">2025-04-28T10:17:00Z</dcterms:modified>
  <cp:revision>6</cp:revision>
  <dc:subject/>
  <dc:title>Инфраструктурный потребительский кооператив «Савоя» (ИПК «Савоя»)</dc:title>
</cp:coreProperties>
</file>